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rStyle w:val="C11"/>
          <w:b/>
          <w:b/>
          <w:bCs/>
          <w:color w:val="000000"/>
          <w:shd w:fill="FFFFFF" w:val="clear"/>
        </w:rPr>
      </w:pPr>
      <w:r>
        <w:rPr>
          <w:rStyle w:val="C11"/>
          <w:b/>
          <w:bCs/>
          <w:color w:val="000000"/>
          <w:shd w:fill="FFFFFF" w:val="clear"/>
        </w:rPr>
        <w:t xml:space="preserve">КАК РАЗВИВАТЬ РЕЧЬ И ПОНЯТИЙНОЕ МЫШЛЕНИЕ.   </w:t>
      </w:r>
    </w:p>
    <w:p>
      <w:pPr>
        <w:pStyle w:val="C0"/>
        <w:shd w:fill="FFFFFF" w:val="clear"/>
        <w:spacing w:before="0" w:after="0"/>
        <w:ind w:left="-85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hd w:fill="FFFFFF" w:val="clear"/>
        </w:rPr>
        <w:t>Ребенок не рождается с развитым понятийным и творческим  мышлением,  и  оно не созревает само по себе по мере взросления ребенка. </w:t>
      </w:r>
    </w:p>
    <w:p>
      <w:pPr>
        <w:pStyle w:val="C0"/>
        <w:shd w:fill="FFFFFF" w:val="clear"/>
        <w:spacing w:before="0" w:after="0"/>
        <w:ind w:left="-851" w:hanging="0"/>
        <w:jc w:val="both"/>
        <w:rPr>
          <w:rStyle w:val="C2"/>
          <w:color w:val="000000"/>
          <w:shd w:fill="FFFFFF" w:val="clear"/>
        </w:rPr>
      </w:pPr>
      <w:r>
        <w:rPr>
          <w:rStyle w:val="C2"/>
          <w:color w:val="000000"/>
          <w:shd w:fill="FFFFFF" w:val="clear"/>
        </w:rPr>
        <w:t>Поэтому правы те родители, которые говорят, что важно делать упор на развитие мышления, а не только на набор знаний.  </w:t>
      </w:r>
    </w:p>
    <w:p>
      <w:pPr>
        <w:pStyle w:val="C0"/>
        <w:shd w:fill="FFFFFF" w:val="clear"/>
        <w:spacing w:before="0" w:after="0"/>
        <w:ind w:left="-85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hd w:fill="FFFFFF" w:val="clear"/>
        </w:rPr>
        <w:t>Если в развитии мышления  мы будем полагаться только на учебные программы,  шанс, что дети научатся мыслить логически, минимален. </w:t>
      </w:r>
    </w:p>
    <w:p>
      <w:pPr>
        <w:pStyle w:val="C0"/>
        <w:shd w:fill="FFFFFF" w:val="clear"/>
        <w:spacing w:before="0" w:after="0"/>
        <w:ind w:left="-851" w:hanging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hd w:fill="FFFFFF" w:val="clear"/>
        </w:rPr>
        <w:t>А это очень важно - научить ребенка мыслить. Чем дальше, тем больше  успешность в любой сфере жизни будет зависеть не от силы и напористости. Все большую ценность будут приобретать те, кто умеет эффективно работать с информацией: выделять суть, видеть причинно-следственные связи, противоречия, мыслить категориями. А для этого необходимо развивать логику и понятийное мышление, речь. </w:t>
      </w:r>
    </w:p>
    <w:p>
      <w:pPr>
        <w:pStyle w:val="Normal"/>
        <w:shd w:fill="FFFFFF" w:val="clear"/>
        <w:spacing w:lineRule="auto" w:line="24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омендуем родителям активно развивать их  через игры, чтение, сравнения, обобщения и описание предметов. Дети должны научиться различать и описывать свойства предметов, находить сходства и различия, определять общие и отличительные признаки, а также понимать родовидовые отношения.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567" w:hanging="284"/>
        <w:contextualSpacing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водить с ним анализ всего,</w:t>
      </w:r>
      <w:r>
        <w:rPr>
          <w:rStyle w:val="C2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 возможн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вать вопросы и вместе рассуждать о том, из чего что-то состоит, для чего нужна каждая часть целого предмета или процесса, или систем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уждать и объяснять, что необходимо для того, чтобы это событие, явление, вещь, процесс  произошли/ существовал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567" w:hanging="28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равнение и описание предметов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73" w:before="0" w:after="0"/>
        <w:ind w:left="-474" w:hanging="425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учите ребенка сравнивать и сопоставлять предметы, находить их сходства и различия. 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73" w:before="0" w:after="0"/>
        <w:ind w:left="-474" w:hanging="425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Описывайте различные свойства окружающих его предметов, привлекая внимание к форме, цвету, размеру и другим характеристикам. 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73" w:before="0" w:after="0"/>
        <w:ind w:left="-474" w:hanging="425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Задавайте вопросы типа: "Чем этот предмет похож на другой?", "Чем они отличаются?". 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3" w:before="0" w:after="0"/>
        <w:ind w:left="207" w:hanging="425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Группировка и классификация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73" w:before="0" w:after="0"/>
        <w:ind w:left="-426" w:hanging="425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учите ребенка разделять предметы на группы по различным признакам (например, по цвету, форме, размеру). 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73" w:before="0" w:after="0"/>
        <w:ind w:left="-426" w:hanging="425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спользуйте игры, в которых нужно распределить предметы по категориям (например, игрушки, фрукты, овощи, транспорт). 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73" w:before="0" w:after="136"/>
        <w:ind w:left="207" w:hanging="425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писание и чтение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редлагайте ребенку сюжетные картинки, чтобы он придумывал к ним названия или коротко рассказывал о том, что на них происходит.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дбирайте тексты, которые будут понятны ребенку и вызовут интерес, будут соответствовать его возрасту.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Читайте интересные книги, обсуждая прочитанное, задавая вопросы и проясняя непонятные момент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ть ребенку абзац и предлагать придумать  2–3 заглавия. Спрашивать его, какое лучше подойдёт.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зно  отвечать на вопросы по тексту, параграфу.  Если читаем текст, к которому дальше идут вопросы, то вначале нужно  разобрать вопросы, а потом читать. Чтобы читая текст впервые, ребенок мог уже думать над логикой событий. Вопросы к тексту должны быть, разумеется, по сути текста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вать ребёнку читать текст по абзацам: прочитал абзац — своими словами одним предложением скажи, про что там было. А потом — развёртывать назад: из этого предложения в пересказ абзаца.  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73" w:before="0" w:after="0"/>
        <w:ind w:left="-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ть задание пересказывать абзацы вразнобой. Например, было 7 абзаце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ёнок записал суть каждого абзаца (получается, составил план текста), и нужно спросить его: "А что было в 7-ом абзаце? А во 2-м?" и т. д.</w:t>
      </w:r>
    </w:p>
    <w:p>
      <w:pPr>
        <w:pStyle w:val="C0"/>
        <w:shd w:fill="FFFFFF" w:val="clear"/>
        <w:spacing w:before="0" w:after="0"/>
        <w:ind w:left="-567" w:hanging="284"/>
        <w:jc w:val="both"/>
        <w:rPr>
          <w:color w:val="000000"/>
        </w:rPr>
      </w:pPr>
      <w:r>
        <w:rPr>
          <w:rStyle w:val="C2"/>
          <w:color w:val="000000"/>
          <w:shd w:fill="FFFFFF" w:val="clear"/>
        </w:rPr>
        <w:t>Такой подход не только прокачивает мышление, но и помогает хорошо присвоить учебный материал, запомнить и понять его.</w:t>
      </w:r>
    </w:p>
    <w:p>
      <w:pPr>
        <w:pStyle w:val="Normal"/>
        <w:shd w:fill="FFFFFF" w:val="clear"/>
        <w:spacing w:lineRule="atLeast" w:line="373" w:before="0" w:after="136"/>
        <w:ind w:left="-474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 Развитие словарного запаса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73" w:before="0" w:after="136"/>
        <w:ind w:left="-426" w:hanging="425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спользуйте фразы, на которые невозможно дать однозначный ответ, стимулируя ребенка к обоснованию своих ответов. 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73" w:before="0" w:after="0"/>
        <w:ind w:left="-426" w:hanging="425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грайте в игры, где нужно назвать одним словом группу предметов или понятий (например, "Что такое: яблоко, груша, банан?" - ответ: "Фрукты"). </w:t>
      </w:r>
    </w:p>
    <w:p>
      <w:pPr>
        <w:pStyle w:val="Normal"/>
        <w:shd w:fill="FFFFFF" w:val="clear"/>
        <w:spacing w:lineRule="atLeast" w:line="373" w:before="0" w:after="136"/>
        <w:ind w:hanging="85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6.Определение родовидовых отношений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3" w:before="0" w:after="136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могите ребенку понять, что такое "вид" и "род". Например, "Собака - вид животного, а животное - род". 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3" w:before="0" w:after="0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грайте в игры, где нужно определить, к какому роду относится тот или иной вид. 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3" w:before="0" w:after="136"/>
        <w:ind w:left="-567" w:hanging="284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пределение существенных признаков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3" w:before="0" w:after="136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Учите ребенка выделять главные, определяющие признаки предметов. Например, у дерева - наличие корня, ствола, ветвей и листьев. 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3" w:before="0" w:after="0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могите ребенку отличать существенные признаки от несущественных. </w:t>
      </w:r>
    </w:p>
    <w:p>
      <w:pPr>
        <w:pStyle w:val="Normal"/>
        <w:shd w:fill="FFFFFF" w:val="clear"/>
        <w:spacing w:lineRule="atLeast" w:line="373" w:before="0" w:after="136"/>
        <w:ind w:left="-567" w:hanging="284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7. Избегайте сложных терминов:</w:t>
      </w:r>
    </w:p>
    <w:p>
      <w:pPr>
        <w:pStyle w:val="Style17"/>
        <w:numPr>
          <w:ilvl w:val="1"/>
          <w:numId w:val="8"/>
        </w:numPr>
        <w:shd w:fill="FFFFFF" w:val="clear"/>
        <w:spacing w:lineRule="atLeast" w:line="373" w:before="0" w:after="136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е пытайтесь перегружать ребенка сложными словами и определениями, пока он не готов к этому. </w:t>
      </w:r>
    </w:p>
    <w:p>
      <w:pPr>
        <w:pStyle w:val="Style17"/>
        <w:numPr>
          <w:ilvl w:val="1"/>
          <w:numId w:val="8"/>
        </w:numPr>
        <w:shd w:fill="FFFFFF" w:val="clear"/>
        <w:spacing w:lineRule="atLeast" w:line="373" w:before="0" w:after="0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Постепенно расширяйте словарный запас, используя простые и понятные объяснения. </w:t>
      </w:r>
    </w:p>
    <w:p>
      <w:pPr>
        <w:pStyle w:val="Style17"/>
        <w:shd w:fill="FFFFFF" w:val="clear"/>
        <w:spacing w:lineRule="atLeast" w:line="373" w:before="0" w:after="0"/>
        <w:ind w:left="720" w:hanging="1571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8. Создавайте положительную атмосферу: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73" w:before="0" w:after="136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е воспринимайте занятия с ребенком как тяжелый труд, а как увлекательный процесс. 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73" w:before="0" w:after="136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Радуйтесь успехам ребенка и хвалите его за усилия. 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73" w:before="0" w:after="0"/>
        <w:ind w:left="-567" w:hanging="284"/>
        <w:contextualSpacing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е теряйте чувства юмора и используйте игры, чтобы сделать процесс обучения интересным. </w:t>
      </w:r>
    </w:p>
    <w:p>
      <w:pPr>
        <w:pStyle w:val="Normal"/>
        <w:shd w:fill="FFFFFF" w:val="clear"/>
        <w:spacing w:lineRule="atLeast" w:line="440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Дополнительные сове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3" w:before="0" w:after="0"/>
        <w:ind w:left="-567" w:hanging="284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влекайте ребенка к общению с окружающим миром, наблюдая за его поведением и отвечая на его вопрос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3" w:before="0" w:after="0"/>
        <w:ind w:left="-567" w:hanging="284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ддерживайте любознательность ребенка и отвечайте на его вопросы, даже если они кажутся вам странными или неожиданны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3" w:before="0" w:after="0"/>
        <w:ind w:left="-567" w:hanging="28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здавайте пространство для свободного творчества и самовыражения. </w:t>
      </w:r>
    </w:p>
    <w:p>
      <w:pPr>
        <w:pStyle w:val="Normal"/>
        <w:shd w:fill="FFFFFF" w:val="clear"/>
        <w:spacing w:lineRule="atLeast" w:line="373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3" w:before="0" w:after="0"/>
        <w:ind w:hanging="709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Надеюсь, эти рекомендации помогут вам в развитии понятийного мышления и речи вашего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Heading"/>
        <w:shd w:fill="FFFFFF" w:val="clear"/>
        <w:spacing w:before="0" w:after="60"/>
        <w:ind w:right="-429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Verdana" w:hAnsi="Verdana" w:eastAsia="Calibri" w:cs="Verdana"/>
      <w:color w:val="262626"/>
      <w:kern w:val="2"/>
      <w:sz w:val="22"/>
      <w:szCs w:val="22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Uv3um">
    <w:name w:val="uv3u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9:00Z</dcterms:created>
  <dc:creator>User</dc:creator>
  <dc:description/>
  <dc:language>en-US</dc:language>
  <cp:lastModifiedBy>User</cp:lastModifiedBy>
  <dcterms:modified xsi:type="dcterms:W3CDTF">2025-06-13T06:29:00Z</dcterms:modified>
  <cp:revision>2</cp:revision>
  <dc:subject/>
  <dc:title/>
</cp:coreProperties>
</file>