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екомендации по развитию речи и понятийного мышления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ладший школьный возраст –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 время активного познания окружающего мира, смысла человеческих отношений, осознания себя, своего «Я» в системе социального мира. Именно в этот период происходит овладение речью, осваиваются особые формы поведения, появляется способность к продуктивным видам деятельности, формируется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развития понятийного мышления и речи у младших школьников родителям рекомендуется создавать условия для активного познания окружающего мира, использовать разнообразные формы общения и игры, а также стимулировать ребенка к анализу и формулировке своих мыс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з игры, чтение, сравнения, обобщения и описание предметов. Дети должны научиться различать и описывать свойства предметов, находить сходства и различия, определять общие и отличительные признаки, а также понимать родовидовые отношения.</w:t>
      </w:r>
      <w:r>
        <w:rPr>
          <w:rStyle w:val="Uv3um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ые 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витие познавательного интерес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Заинтересовывайте ребенка в предметах и явлениях вокруг, задавайте вопросы, стимулируйте его к поиску отв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Читайте книги, рассказвайте истории, обращайте внимание на детали и собы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сещайте музеи, выставки, зоопарки, театры, организуйте прогулки на приро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спользуйте дидактические игры и материалы, которые развивают логическое мышление и познавательные проц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витие речевой деятельно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ощряйте ребенка к активному использованию речи, задавайте ему вопросы, просите его рассказывать о своих впечатлен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Читайте вслух книги, обсуждайте прочитан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грайте в игры, которые развивают словарный запас и грамматику (например, «Назови одним словом», «Что лишнее?», «Найди антонимы»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ощряйте ребенка к составлению рассказов, стихов, загад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звитие аналитического мышл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учите ребенка сравнивать и сопоставлять предметы, находить их сходства и различия.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Описывайте различные свойства окружающих его предм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Учите ребенка узнавать предметы по заданным признак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Разделяйте предметы на классы, группы, выделяя в них определенные призна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ходите противоположные по значению поня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Определяйте родовидовые отношения между предметами и понят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оздание благоприятной сред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Создайте в доме атмосферу, где ребенок может свободно выражать свои мысли и чув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ощряйте ребенка за его старания, а не только за конечный результа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е критикуйте его ответы, даже если они неверны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могайте ему преодолевать трудности, поддерживайте его в его начин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актические упраж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грайте в игры на классификацию и обобщение, которые помогут ребенку структурировать информац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могайте ребенку составлять схемы и диаграммы для представления по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ощряйте ребенка к пересказу прочитанных материалов по сх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Задавайте ребенку вопросы, требующие не однозначных, а развернут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ажно не перегружать ребенк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Занимайтесь с ребенком в спокойной обстановке, не торопите 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е заставляйте ребенка выполнять упражнения, если он устал или не хоч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елайте занятия интересными и увлекательными, чтобы ребенок с удовольствием участвовал в них.</w:t>
      </w:r>
    </w:p>
    <w:p>
      <w:pPr>
        <w:pStyle w:val="Heading"/>
        <w:shd w:fill="FFFFFF" w:val="clear"/>
        <w:spacing w:before="0" w:after="0"/>
        <w:ind w:right="-429" w:hanging="0"/>
        <w:rPr>
          <w:b/>
          <w:b/>
        </w:rPr>
      </w:pPr>
      <w:r>
        <w:rPr>
          <w:b/>
        </w:rPr>
        <w:t>Надеюсь, эти рекомендации помогут вам в развитии понятийного мышления и речи вашего ребенка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Calibri" w:cs="Verdana"/>
      <w:color w:val="262626"/>
      <w:kern w:val="2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Uv3um">
    <w:name w:val="uv3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3:00Z</dcterms:created>
  <dc:creator>User</dc:creator>
  <dc:description/>
  <cp:keywords/>
  <dc:language>en-US</dc:language>
  <cp:lastModifiedBy>User</cp:lastModifiedBy>
  <dcterms:modified xsi:type="dcterms:W3CDTF">2025-06-13T10:52:00Z</dcterms:modified>
  <cp:revision>4</cp:revision>
  <dc:subject/>
  <dc:title/>
</cp:coreProperties>
</file>