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БОУ «СОШ №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углубленным изучением предме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го профил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уренко Елене Валерьевн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Ф.И.О. родителя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домашний телефон)</w:t>
      </w:r>
    </w:p>
    <w:p>
      <w:pPr>
        <w:pStyle w:val="Heading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явление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Прошу освободить от занятий моего ребенка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/>
      </w:pPr>
      <w:r>
        <w:rPr/>
        <w:t>ученика(цу) ___ класса с «___»_________20___г. по «___»___________20____г. в связи с ________________________________________________________________________________________, ответственность за прохождение учебной программы, за жизнь и безопасность ребенка в данный период возлагаю на себ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_____________ 20____г.</w:t>
        <w:tab/>
        <w:tab/>
        <w:tab/>
        <w:tab/>
        <w:tab/>
        <w:t xml:space="preserve">              Подпись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55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БОУ «СОШ №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углубленным изучением предме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го профил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уренко Елене Валерьевне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Ф.И.О. родителя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домашний телефон)</w:t>
      </w:r>
    </w:p>
    <w:p>
      <w:pPr>
        <w:pStyle w:val="Heading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явление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шу освободить от занятий моего ребенка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/>
      </w:pPr>
      <w:r>
        <w:rPr/>
        <w:t xml:space="preserve">ученика(цу)___класса «___»_______________20___г. в связи с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, ответственность за прохождение учебной программы, за жизнь и безопасность ребенка в данный период возлагаю на себ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_____________ 20____г.</w:t>
        <w:tab/>
        <w:tab/>
        <w:tab/>
        <w:tab/>
        <w:tab/>
        <w:t xml:space="preserve">                  Подпись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1:00Z</dcterms:created>
  <dc:creator>Секретарь</dc:creator>
  <dc:description/>
  <dc:language>en-US</dc:language>
  <cp:lastModifiedBy>User</cp:lastModifiedBy>
  <cp:lastPrinted>2012-10-31T14:50:00Z</cp:lastPrinted>
  <dcterms:modified xsi:type="dcterms:W3CDTF">2013-01-23T05:31:00Z</dcterms:modified>
  <cp:revision>2</cp:revision>
  <dc:subject/>
  <dc:title>Директору МСОШ №31</dc:title>
</cp:coreProperties>
</file>