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</w:rPr>
        <w:t xml:space="preserve">План –сетка мероприятий лагеря с дневным пребыванием «Здоровячок»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</w:rPr>
        <w:t>Июнь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</w:rPr>
        <w:t>С 28.05.2025 – 21.06.2025 июн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/>
              </w:rPr>
              <w:t>28.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Открытие сме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Четверг</w:t>
              <w:br/>
              <w:t>День шля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30.05.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День д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31.05.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день Яркого настро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02.06.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День бантиков и галстуков</w:t>
            </w:r>
          </w:p>
        </w:tc>
      </w:tr>
      <w:tr>
        <w:trPr>
          <w:trHeight w:val="41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30-8:40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Перекличка «Доброе утро!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40 – 9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«Спортивная зарядка»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00 – 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1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Игры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знакомство, командо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1:00 – 11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Экскурсия - прогулка по территории лагеря. Правила лагер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b/>
                <w:sz w:val="16"/>
              </w:rPr>
              <w:t>11:30 – 12:00</w:t>
            </w:r>
            <w:r>
              <w:rPr>
                <w:rFonts w:eastAsia="Times New Roman"/>
                <w:sz w:val="16"/>
              </w:rPr>
              <w:t xml:space="preserve"> – отрядная подготовка(оригинальное привеств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>12:00 – 13:00 –</w:t>
            </w:r>
            <w:r>
              <w:rPr>
                <w:rFonts w:eastAsia="Times New Roman"/>
                <w:sz w:val="16"/>
              </w:rPr>
              <w:t xml:space="preserve"> открытие сме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4:00-14:30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Итоговая линейк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30-8:40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ерекличка «Доброе утр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40 – 9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«Спортивная зарядка»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.15 – 9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Линейк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Завтра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1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- </w:t>
            </w:r>
            <w:r>
              <w:rPr>
                <w:rFonts w:eastAsia="Times New Roman"/>
                <w:sz w:val="16"/>
              </w:rPr>
              <w:t>Киночас – мультфильмы про Клуб Весёлых челове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1:00 – 12:0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Театрализованный старт мастер- классов «В гости к мастерам свое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>12:00 – 13:00 - Мастер-классы Клуба Весёлых человеч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Об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4:00-14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Итоговая линей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30-8:40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ерекл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«Доброе утр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40 – 9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«Спортивная зарядка»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.00 – 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Линей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Завт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Создаем настроение (оформление раздевалок и отря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1:00-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Игровая програм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2:30 – 13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eastAsia="Times New Roman"/>
                <w:sz w:val="16"/>
              </w:rPr>
              <w:t>«Играю я – играют друзья» (настольные игр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Об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Журнал веселых человеч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4:00-14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Итоговая линей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30-8:40 Перекличка «Доброе утро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40 – 9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«Спортивная заряд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.00 – 9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Линей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1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росмотр мультфиль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1:00 – 12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</w:t>
            </w:r>
            <w:r>
              <w:rPr>
                <w:rFonts w:eastAsia="Times New Roman"/>
                <w:sz w:val="16"/>
              </w:rPr>
              <w:t>Игра на командообразова ние «Мы- команда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2:00 – 13:00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Танцевально- игр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рограмма «Мы играем и поём, дружно, весело живём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Об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4:00-14:3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Итоговая линей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30-8:40 Перекличка «Доброе утр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40 – 9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«Спортивная зарядка»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.00 – 9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Завтрак </w:t>
            </w:r>
          </w:p>
          <w:p>
            <w:pPr>
              <w:pStyle w:val="Normal"/>
              <w:rPr>
                <w:sz w:val="16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1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16"/>
                <w:szCs w:val="27"/>
              </w:rPr>
              <w:t xml:space="preserve"> </w:t>
            </w:r>
            <w:r>
              <w:rPr>
                <w:rFonts w:eastAsia="Times New Roman"/>
                <w:sz w:val="16"/>
                <w:szCs w:val="27"/>
              </w:rPr>
              <w:t>предвыборная кампания – агитаци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1:00 – 12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7"/>
              </w:rPr>
              <w:t>Шоу мыльных пузырей (300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2:00 – 13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</w:t>
            </w:r>
            <w:r>
              <w:rPr>
                <w:rFonts w:eastAsia="Times New Roman"/>
                <w:sz w:val="16"/>
                <w:highlight w:val="yellow"/>
              </w:rPr>
              <w:t>Выборы лидера лагеря!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Обед- офлай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4:00-14:30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Итоговая линейка онлайн 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03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День интересных сум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04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День цветочного настро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0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Четверг</w:t>
              <w:br/>
              <w:t>День Пушкина А.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06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День шля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0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суббота</w:t>
            </w:r>
          </w:p>
        </w:tc>
      </w:tr>
      <w:tr>
        <w:trPr>
          <w:trHeight w:val="2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30-8:40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Перекличка «Доброе утро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40 – 9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«Спортивная зарядка»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00 – 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1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одготовка марафона (отрядное дело) поиск иг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1:00 – 12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eastAsia="Times New Roman"/>
                <w:sz w:val="16"/>
              </w:rPr>
              <w:t>Марафон</w:t>
            </w:r>
            <w:r>
              <w:rPr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интересных игр «Море хорошего настро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>12:00 – 13:00 –</w:t>
            </w:r>
            <w:r>
              <w:rPr>
                <w:rFonts w:eastAsia="Times New Roman"/>
                <w:sz w:val="16"/>
              </w:rPr>
              <w:t xml:space="preserve"> Исследовательский квест</w:t>
            </w:r>
            <w:r>
              <w:rPr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«Природный к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Игровое врем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«Играю я – играют друзь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4:00-14:30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Итоговая линейк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30-8:40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ерекличка «Доброе утр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40 – 9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«Спортивная зарядка»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.15 – 9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Линейк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(</w:t>
            </w:r>
            <w:r>
              <w:rPr>
                <w:rFonts w:eastAsia="Times New Roman"/>
                <w:b/>
                <w:sz w:val="16"/>
              </w:rPr>
              <w:t>Тематический день Эрудит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Завтра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1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- </w:t>
            </w:r>
            <w:r>
              <w:rPr>
                <w:rFonts w:eastAsia="Times New Roman"/>
                <w:sz w:val="16"/>
              </w:rPr>
              <w:t>Киночас – мультфильмы про Клуб Весёлых человеч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1:00 – 12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тематическ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>12:00 – 13:00</w:t>
            </w:r>
            <w:r>
              <w:rPr>
                <w:rFonts w:eastAsia="Times New Roman"/>
                <w:sz w:val="16"/>
              </w:rPr>
              <w:t xml:space="preserve"> - Марафон настольных игр «Развиваемся, играя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Об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4:00-14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Итоговая линей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30-8:40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ерекл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«Доброе утр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40 – 9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«Спортивная зарядка»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.00 – 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Линей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Завт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одготовка к театральному ча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1:00-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Театраль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«Там, на неведомых дорожка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2:30 – 13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eastAsia="Times New Roman"/>
                <w:sz w:val="16"/>
              </w:rPr>
              <w:t>Музыкальная гостиная «С хорошего настро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Об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Журнал веселых человеч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4:00-14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Итоговая линей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30-8:40 Перекличка «Доброе утро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40 – 9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«Спортивная заряд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.00 – 9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Линей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1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Занятие в Мастерских Клуба Весёлых человеч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1:00 – 12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</w:t>
            </w:r>
            <w:r>
              <w:rPr>
                <w:rFonts w:eastAsia="Times New Roman"/>
                <w:sz w:val="16"/>
              </w:rPr>
              <w:t>Игра по станциям</w:t>
            </w:r>
            <w:r>
              <w:rPr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«Твори! Выдумывай! Пробуй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2:00 – 13:00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Танцевальная программа «В кругу друз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Об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4:00-14:3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Итоговая линей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30-8:40 Перекличка «Доброе утро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40 – 9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«Спортивная зарядка»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.00 – 9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Линей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Завтрак </w:t>
            </w:r>
          </w:p>
          <w:p>
            <w:pPr>
              <w:pStyle w:val="Normal"/>
              <w:rPr>
                <w:sz w:val="16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1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16"/>
                <w:szCs w:val="27"/>
              </w:rPr>
              <w:t xml:space="preserve"> </w:t>
            </w:r>
            <w:r>
              <w:rPr>
                <w:rFonts w:eastAsia="Times New Roman"/>
                <w:sz w:val="16"/>
                <w:szCs w:val="27"/>
              </w:rPr>
              <w:t>Занятие в Мастерских Клуба Весёлых человеч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1:00 – 12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7"/>
              </w:rPr>
              <w:t>Экскурсия в краеведческий музей «По звериным тропам» (170 р) (1 – 2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2:00 – 13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6"/>
                <w:szCs w:val="27"/>
              </w:rPr>
              <w:t>Экскурсия в краеведческий музей «По звериным тропам» (170 р) (3-4 отряд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sz w:val="16"/>
                <w:highlight w:val="yellow"/>
              </w:rPr>
              <w:t xml:space="preserve">11:00-12:00/12:00 – 13:00 -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Журнал веселых человеч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Обед- офлай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4:00-14:30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Итоговая линейка онлайн 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09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День красного настрое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День синего настро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День России!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четвер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Оранжевое солнце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30-8:40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Перекличка «Доброе утро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40 – 9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«Спортивная зарядка»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00 – 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1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Занятие в Мастерских Клуба Весёлых человеч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1:00 – 12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eastAsia="Times New Roman"/>
                <w:sz w:val="16"/>
              </w:rPr>
              <w:t>Весёлые старты</w:t>
            </w:r>
            <w:r>
              <w:rPr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«Быстрее! Выше! Сильнее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>12:00 – 13:00 –</w:t>
            </w:r>
            <w:r>
              <w:rPr>
                <w:rFonts w:eastAsia="Times New Roman"/>
                <w:sz w:val="16"/>
              </w:rPr>
              <w:t xml:space="preserve">  кино-лектор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4:00-14:30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Итоговая линейк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30-8:40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ерекличка «Доброе утро!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40 – 9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«Спортивная зарядка»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- </w:t>
            </w:r>
            <w:r>
              <w:rPr>
                <w:b/>
                <w:sz w:val="16"/>
              </w:rPr>
              <w:t>Семейный дви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.15 – 9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Линейк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Завтра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1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- </w:t>
            </w:r>
            <w:r>
              <w:rPr>
                <w:rFonts w:eastAsia="Times New Roman"/>
                <w:sz w:val="16"/>
              </w:rPr>
              <w:t>Занятие в Мастерских Клуба Весёлых челове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1:00 – 12:0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«Озорные истории» - экологическая игра (100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>12:00 – 13:00</w:t>
            </w:r>
            <w:r>
              <w:rPr>
                <w:rFonts w:eastAsia="Times New Roman"/>
                <w:sz w:val="16"/>
              </w:rPr>
              <w:t xml:space="preserve"> – 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Об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Журнал веселых человеч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4:00-14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Итоговая линей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30-8:40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ерекл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«Доброе утр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40 – 9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«Спортивная зарядка»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.00 – 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Линей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Завт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30 и в 11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- техническое шоу (пла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Акция «Российский фла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1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Квиз «Россия – Родина мо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2:00 – 13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- кино-лекторий «О Росс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Об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Журнал веселых человеч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4:00-14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Итоговая линей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выходной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30-8:40 Перекличка «Доброе утро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40 – 9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«Спортивная зарядка»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.00 – 9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Линей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Завтрак </w:t>
            </w:r>
          </w:p>
          <w:p>
            <w:pPr>
              <w:pStyle w:val="Normal"/>
              <w:rPr>
                <w:sz w:val="16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1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16"/>
                <w:szCs w:val="27"/>
              </w:rPr>
              <w:t xml:space="preserve"> </w:t>
            </w:r>
            <w:r>
              <w:rPr>
                <w:rFonts w:eastAsia="Times New Roman"/>
                <w:sz w:val="16"/>
                <w:szCs w:val="27"/>
              </w:rPr>
              <w:t>Мастер-классы Клуба Весёлых человеч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1:00 – 12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7"/>
              </w:rPr>
              <w:t>Книга Рекордов лаге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2:30 – 13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</w:t>
            </w:r>
            <w:r>
              <w:rPr>
                <w:rFonts w:eastAsia="Times New Roman"/>
                <w:sz w:val="16"/>
                <w:highlight w:val="yellow"/>
              </w:rPr>
              <w:t>Игровой час</w:t>
            </w:r>
            <w:r>
              <w:rPr>
                <w:sz w:val="16"/>
                <w:highlight w:val="yellow"/>
              </w:rPr>
              <w:t xml:space="preserve"> </w:t>
            </w:r>
            <w:r>
              <w:rPr>
                <w:rFonts w:eastAsia="Times New Roman"/>
                <w:sz w:val="16"/>
                <w:highlight w:val="yellow"/>
              </w:rPr>
              <w:t>«Играю я – играют друзь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Обед- офлай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4:00-14:30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Итоговая линейка онлайн 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4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Фиолетовое настро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6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Зеленый цв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втор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сре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четверг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30-8:40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Перекличка «Доброе утро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40 – 9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«Спортивная зарядка»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00 – 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0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Журнал веселых человеч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30 – 11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eastAsia="Times New Roman"/>
                <w:sz w:val="16"/>
              </w:rPr>
              <w:t>Поющая площадь</w:t>
            </w:r>
            <w:r>
              <w:rPr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«Мелодия дружб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16"/>
              </w:rPr>
            </w:pPr>
            <w:r>
              <w:rPr>
                <w:rFonts w:eastAsia="Times New Roman"/>
                <w:b/>
                <w:sz w:val="16"/>
              </w:rPr>
              <w:t>11:30 – 13:00</w:t>
            </w:r>
            <w:r>
              <w:rPr>
                <w:rFonts w:eastAsia="Times New Roman"/>
                <w:sz w:val="16"/>
              </w:rPr>
              <w:t xml:space="preserve"> – турнир спортивных командных иг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4:00-14:30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Итоговая линейк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30-8:40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ерекличка «Доброе утр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40 – 9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«Спортивная зарядка»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.15 – 9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Линейк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Завтра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1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- </w:t>
            </w:r>
            <w:r>
              <w:rPr>
                <w:rFonts w:eastAsia="Times New Roman"/>
                <w:sz w:val="16"/>
              </w:rPr>
              <w:t>Подготовка к Фестивалю творчества</w:t>
            </w:r>
            <w:r>
              <w:rPr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«Время</w:t>
            </w:r>
            <w:r>
              <w:rPr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1:00 – 12:0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Занятие в Мастерских Клуба Весёлых челове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>12:00 – 13:00</w:t>
            </w:r>
            <w:r>
              <w:rPr>
                <w:rFonts w:eastAsia="Times New Roman"/>
                <w:sz w:val="16"/>
              </w:rPr>
              <w:t xml:space="preserve"> - Танцевальный квест</w:t>
            </w:r>
            <w:r>
              <w:rPr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«Ловим рит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Об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4:00-14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Итоговая линей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30-8:40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ерекл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«Доброе утр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40 – 9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«Спортивная зарядка»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.00 – 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Линей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Завт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0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Подготовка к Фестивалю творчества</w:t>
            </w:r>
            <w:r>
              <w:rPr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«Время</w:t>
            </w:r>
            <w:r>
              <w:rPr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талан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3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Фестиваль 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«Время талант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2:30 – 13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eastAsia="Times New Roman"/>
                <w:sz w:val="16"/>
              </w:rPr>
              <w:t>«Играю я – играют друзья» (настольные игр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Об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Журнал веселых человеч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4:00-14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Итоговая линей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30-8:40 Перекличка «Доброе утро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40 – 9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«Спортивная заряд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.00 – 9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Линей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1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одготовка к конкурсу «мистер и мисс лагер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1:00 – 12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</w:t>
            </w:r>
            <w:r>
              <w:rPr>
                <w:rFonts w:eastAsia="Times New Roman"/>
                <w:sz w:val="16"/>
              </w:rPr>
              <w:t>шоу фокусов (250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2:00 – 13:00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Конкурсная программа «Мистер и Мисс лагерь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Об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4:00-14:3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Итоговая линей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30-8:40 Перекличка «Доброе утро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40 – 9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«Спортивная зарядка»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.00 – 9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Линей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Завтрак </w:t>
            </w:r>
          </w:p>
          <w:p>
            <w:pPr>
              <w:pStyle w:val="Normal"/>
              <w:rPr>
                <w:sz w:val="16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1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16"/>
                <w:szCs w:val="27"/>
              </w:rPr>
              <w:t xml:space="preserve"> </w:t>
            </w:r>
            <w:r>
              <w:rPr>
                <w:rFonts w:eastAsia="Times New Roman"/>
                <w:sz w:val="16"/>
                <w:szCs w:val="27"/>
              </w:rPr>
              <w:t>Мастер-классы Клуба Весёлых человеч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1:00 – 12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7"/>
              </w:rPr>
              <w:t>Хантыйские игрища (100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2:00 – 13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</w:t>
            </w:r>
            <w:r>
              <w:rPr>
                <w:rFonts w:eastAsia="Times New Roman"/>
                <w:sz w:val="16"/>
                <w:highlight w:val="yellow"/>
              </w:rPr>
              <w:t>Караоке-бат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– Обед- офлай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4:00-14:30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Итоговая линейка онлайн 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20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Цветочное настро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2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Суббота</w:t>
              <w:br/>
              <w:t>пока-п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30-8:40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Перекличка «Доброе утро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40 – 9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«Спортивная зарядка»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00 – 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Завтр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1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 </w:t>
            </w:r>
            <w:r>
              <w:rPr>
                <w:rFonts w:eastAsia="Times New Roman"/>
                <w:sz w:val="16"/>
              </w:rPr>
              <w:t>Выставка Журналов коман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1:00 – 11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eastAsia="Times New Roman"/>
                <w:sz w:val="16"/>
              </w:rPr>
              <w:t>Итоговый сбор команды «Рубрика</w:t>
            </w:r>
            <w:r>
              <w:rPr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«Оставляю вам на памя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b/>
                <w:sz w:val="16"/>
              </w:rPr>
              <w:t>11:30 – 12:00</w:t>
            </w:r>
            <w:r>
              <w:rPr>
                <w:rFonts w:eastAsia="Times New Roman"/>
                <w:sz w:val="16"/>
              </w:rPr>
              <w:t xml:space="preserve"> – отрядная подготовка(оригинальное прощ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>12:00 – 13:00 –</w:t>
            </w:r>
            <w:r>
              <w:rPr>
                <w:rFonts w:eastAsia="Times New Roman"/>
                <w:sz w:val="16"/>
              </w:rPr>
              <w:t xml:space="preserve"> Церемония закрытия сме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4:00-14:30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Итоговая линейк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8:30-8:40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ерекличка «Доброе утр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8:40 – 9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«Спортивная зарядка»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.15 – 9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Линейк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9:15 –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Завтра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0:00 – 11:0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- </w:t>
            </w:r>
            <w:r>
              <w:rPr>
                <w:rFonts w:eastAsia="Times New Roman"/>
                <w:sz w:val="16"/>
              </w:rPr>
              <w:t>Занятие в Мастерских Клуба Весёлых челове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11:00 – 12:0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Балл веселых челове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>12:00 – 13:00 – прощание с отрядом (отрядное врем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3:00 – 13:30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Об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13:30 – 14: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4:00-14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Итоговая линей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7:00Z</dcterms:created>
  <dc:creator>ПК1</dc:creator>
  <dc:description/>
  <cp:keywords/>
  <dc:language>en-US</dc:language>
  <cp:lastModifiedBy>Белова В.А.</cp:lastModifiedBy>
  <dcterms:modified xsi:type="dcterms:W3CDTF">2025-05-31T08:32:00Z</dcterms:modified>
  <cp:revision>3</cp:revision>
  <dc:subject/>
  <dc:title/>
</cp:coreProperties>
</file>